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87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19"/>
        <w:gridCol w:w="142"/>
        <w:gridCol w:w="146"/>
        <w:gridCol w:w="142"/>
        <w:gridCol w:w="567"/>
        <w:gridCol w:w="142"/>
        <w:gridCol w:w="283"/>
        <w:gridCol w:w="142"/>
        <w:gridCol w:w="76"/>
        <w:gridCol w:w="66"/>
        <w:gridCol w:w="283"/>
        <w:gridCol w:w="142"/>
        <w:gridCol w:w="1554"/>
        <w:gridCol w:w="1701"/>
        <w:gridCol w:w="142"/>
        <w:gridCol w:w="851"/>
        <w:gridCol w:w="1606"/>
        <w:gridCol w:w="662"/>
        <w:gridCol w:w="472"/>
        <w:gridCol w:w="8122"/>
      </w:tblGrid>
      <w:tr>
        <w:trPr>
          <w:trHeight w:val="431" w:hRule="atLeast"/>
        </w:trPr>
        <w:tc>
          <w:tcPr>
            <w:tcW w:w="9965" w:type="dxa"/>
            <w:gridSpan w:val="20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2"/>
              </w:rPr>
              <w:t>DATOS PARA TESTAMENTO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NOMBRE COMPLETO:</w:t>
            </w:r>
          </w:p>
        </w:tc>
        <w:tc>
          <w:tcPr>
            <w:tcW w:w="74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ESTADO CIVIL: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RÉGIMEN MATRIMONIAL: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OCUPACIÓN: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FECHA DE NACIMIENTO: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LUGAR DE NACIMIENTO: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DOMICILIO COMPLETO: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TELÉFONO: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IDENTIFICACIÓN: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486" w:type="dxa"/>
            <w:gridSpan w:val="10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vMerge w:val="restart"/>
            <w:tcBorders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NOMBRE DEL PADRE:</w:t>
            </w:r>
          </w:p>
        </w:tc>
        <w:tc>
          <w:tcPr>
            <w:tcW w:w="63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ind w:left="-18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ind w:left="-189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FINAD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vMerge w:val="restart"/>
            <w:tcBorders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NOMBRE DE LA MADRE:</w:t>
            </w:r>
          </w:p>
        </w:tc>
        <w:tc>
          <w:tcPr>
            <w:tcW w:w="63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ind w:left="-189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VIV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22"/>
              </w:rPr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ind w:left="-189" w:hanging="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FINAD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486" w:type="dxa"/>
            <w:gridSpan w:val="10"/>
            <w:vMerge w:val="restart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LUGAR Y FECHA DEL MATRIMONIO CIVIL:</w:t>
            </w:r>
          </w:p>
        </w:tc>
        <w:tc>
          <w:tcPr>
            <w:tcW w:w="7479" w:type="dxa"/>
            <w:gridSpan w:val="10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486" w:type="dxa"/>
            <w:gridSpan w:val="10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74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gridSpan w:val="10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NOMBRE DEL CÓNYUGE: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9965" w:type="dxa"/>
            <w:gridSpan w:val="20"/>
            <w:tcBorders/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OMBRES COMPLETOS DE LOS HIJOS, 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FECHA Y LUGAR DE NACIMIENTO DE CADA UNO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4004" w:type="dxa"/>
            <w:gridSpan w:val="13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NOMB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ECHA</w:t>
            </w:r>
          </w:p>
        </w:tc>
        <w:tc>
          <w:tcPr>
            <w:tcW w:w="3733" w:type="dxa"/>
            <w:gridSpan w:val="5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GAR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1</w:t>
            </w:r>
          </w:p>
        </w:tc>
        <w:tc>
          <w:tcPr>
            <w:tcW w:w="40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37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2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3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4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5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6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7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8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9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10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2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sz w:val="1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0"/>
                <w:szCs w:val="22"/>
              </w:rPr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0"/>
                <w:szCs w:val="22"/>
              </w:rPr>
            </w:pPr>
            <w:r>
              <w:rPr>
                <w:rFonts w:cs="Arial" w:ascii="Arial" w:hAnsi="Arial"/>
                <w:bCs w:val="false"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0"/>
                <w:szCs w:val="22"/>
              </w:rPr>
            </w:pPr>
            <w:r>
              <w:rPr>
                <w:rFonts w:cs="Arial" w:ascii="Arial" w:hAnsi="Arial"/>
                <w:bCs w:val="false"/>
                <w:sz w:val="10"/>
                <w:szCs w:val="22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0"/>
                <w:szCs w:val="22"/>
              </w:rPr>
            </w:pPr>
            <w:r>
              <w:rPr>
                <w:rFonts w:cs="Arial" w:ascii="Arial" w:hAnsi="Arial"/>
                <w:bCs w:val="false"/>
                <w:sz w:val="10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</w:tr>
      <w:tr>
        <w:trPr/>
        <w:tc>
          <w:tcPr>
            <w:tcW w:w="1134" w:type="dxa"/>
            <w:gridSpan w:val="4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ALBACEA:</w:t>
            </w:r>
          </w:p>
        </w:tc>
        <w:tc>
          <w:tcPr>
            <w:tcW w:w="8831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268" w:type="dxa"/>
            <w:gridSpan w:val="8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ALBACEA SUSTITUTO:</w:t>
            </w:r>
          </w:p>
        </w:tc>
        <w:tc>
          <w:tcPr>
            <w:tcW w:w="7697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410" w:type="dxa"/>
            <w:gridSpan w:val="9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TUTOR HIJOS MENORES:</w:t>
            </w:r>
          </w:p>
        </w:tc>
        <w:tc>
          <w:tcPr>
            <w:tcW w:w="7555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985" w:type="dxa"/>
            <w:gridSpan w:val="7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TUTOR SUSTITUTO:</w:t>
            </w:r>
          </w:p>
        </w:tc>
        <w:tc>
          <w:tcPr>
            <w:tcW w:w="7980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965" w:type="dxa"/>
            <w:gridSpan w:val="20"/>
            <w:tcBorders/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D DEL TESTADOR: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977" w:type="dxa"/>
            <w:gridSpan w:val="13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HEREDERO(S) UNIVERSAL(ES):</w:t>
            </w:r>
          </w:p>
        </w:tc>
        <w:tc>
          <w:tcPr>
            <w:tcW w:w="698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  <w:u w:val="single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835" w:type="dxa"/>
            <w:gridSpan w:val="12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HEREDERO(S) SUSTITUTO(S):</w:t>
            </w:r>
          </w:p>
        </w:tc>
        <w:tc>
          <w:tcPr>
            <w:tcW w:w="713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276" w:type="dxa"/>
            <w:gridSpan w:val="5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LEGADO(S):</w:t>
            </w:r>
          </w:p>
        </w:tc>
        <w:tc>
          <w:tcPr>
            <w:tcW w:w="868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2552" w:type="dxa"/>
            <w:gridSpan w:val="11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LEGADO(S) SUSTITUTO(S):</w:t>
            </w:r>
          </w:p>
        </w:tc>
        <w:tc>
          <w:tcPr>
            <w:tcW w:w="7413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sz w:val="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AMENTO OTORGADO CON ANTERIORIDAD</w:t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88" w:type="dxa"/>
            <w:gridSpan w:val="3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TARIO:</w:t>
            </w:r>
          </w:p>
        </w:tc>
        <w:tc>
          <w:tcPr>
            <w:tcW w:w="8977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UGAR:</w:t>
            </w:r>
          </w:p>
        </w:tc>
        <w:tc>
          <w:tcPr>
            <w:tcW w:w="5528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ECHA: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sz w:val="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843" w:type="dxa"/>
            <w:gridSpan w:val="6"/>
            <w:tcBorders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OBSERVACIONES:</w:t>
            </w:r>
          </w:p>
        </w:tc>
        <w:tc>
          <w:tcPr>
            <w:tcW w:w="812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96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  <w:t>IMPORTANTE:    EL TESTADOR(A)   SABE LEER_______________ SABE ESCRIBIR______________.</w:t>
            </w:r>
          </w:p>
        </w:tc>
        <w:tc>
          <w:tcPr>
            <w:tcW w:w="8122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Cs w:val="false"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588" w:right="1474" w:gutter="0" w:header="0" w:top="397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20" w:leader="none"/>
        <w:tab w:val="right" w:pos="88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20" w:leader="none"/>
        <w:tab w:val="right" w:pos="88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jc w:val="center"/>
    </w:pPr>
    <w:rPr>
      <w:rFonts w:ascii="Courier New" w:hAnsi="Courier New" w:cs="Courier New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Courier New" w:hAnsi="Courier New" w:cs="Courier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53:00Z</dcterms:created>
  <dc:creator>Notaria No.</dc:creator>
  <dc:description/>
  <cp:keywords/>
  <dc:language>en-US</dc:language>
  <cp:lastModifiedBy>Sofia</cp:lastModifiedBy>
  <cp:lastPrinted>2019-07-16T14:01:00Z</cp:lastPrinted>
  <dcterms:modified xsi:type="dcterms:W3CDTF">2021-04-12T20:01:00Z</dcterms:modified>
  <cp:revision>4</cp:revision>
  <dc:subject/>
  <dc:title>DATOS PARA TESTAMENTO</dc:title>
</cp:coreProperties>
</file>